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urso seleciona projeto para criação de Marco em Respeito à População em Situação de Ru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a será instalada na Praça da Sé, em memória às vítimas do Massacre da Sé ocorrido em agosto de 200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feitura de São Paulo, por meio das secretarias municipais de Direitos Humanos e Cidadania (SMDHC) e de Cultura (SMC), tem o prazer de convidar todos os cidadãos para participar do concurso para a construção do Marco em Respeito à População em Situação de Rua: uma placa de pedra granito, com 0,60 m X 0,40 m e espessura de 2 cm. Os interessados deverão criar uma mensagem, que pode conter textos e/ou imagens, para serem aplicados na pl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bra será instalada na Praça da Sé com o intuito de resgatar a memória das sete pessoas em situação de rua assassinadas no local em 2004, e provocar a reflexão a respeito dos direitos desta popu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quer pessoa pode participar. Basta preencher a ficha de inscrição (anexo I) e incluir a proposta de criação do Marco (anexo II). Os formulários deverão ser entregues, junto com cópia do RG e CPF, na Coordenação de Política para a População em Situação de Rua da SMDHC (Rua Líbero Badaró, 119, 7º andar, Centro – São Paulo/S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scrições vão até 30 de junho. As propostas recebidas serão avaliadas por uma comissão. O resultado final do concurso será publicado no portal da Secretaria Municipal de Direitos Humanos e Cidadania no dia 3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esse o edital completo e a ficha de inscrição no site: </w:t>
      </w:r>
      <w:hyperlink r:id="rId2">
        <w:r>
          <w:rPr>
            <w:rStyle w:val="InternetLink"/>
            <w:rFonts w:cs="Arial" w:ascii="Arial" w:hAnsi="Arial"/>
          </w:rPr>
          <w:t>direitoshumanos.prefeitura.sp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s informações:</w:t>
      </w:r>
      <w:r>
        <w:rPr>
          <w:rFonts w:cs="Arial" w:ascii="Arial" w:hAnsi="Arial"/>
        </w:rPr>
        <w:t xml:space="preserve"> coordpoprua@prefeitura.sp.gov.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Assessoria de imprensa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shd w:fill="FFFFFF" w:val="clear"/>
        </w:rPr>
        <w:t>Luciano Moraes Velleda</w:t>
      </w:r>
      <w:r>
        <w:rPr>
          <w:rFonts w:cs="Arial" w:ascii="Arial" w:hAnsi="Arial"/>
          <w:i/>
          <w:iCs/>
          <w:color w:val="00000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hd w:fill="FFFFFF" w:val="clear"/>
        </w:rPr>
        <w:t>Tel.: +55 (11) 97206-7749</w:t>
      </w:r>
      <w:r>
        <w:rPr>
          <w:rFonts w:cs="Arial" w:ascii="Arial" w:hAnsi="Arial"/>
          <w:i/>
          <w:iCs/>
          <w:color w:val="00000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hd w:fill="FFFFFF" w:val="clear"/>
        </w:rPr>
        <w:t>lucianovelleda@prefeitura.sp.gov.br</w:t>
      </w:r>
    </w:p>
    <w:p>
      <w:pPr>
        <w:pStyle w:val="Normal"/>
        <w:rPr>
          <w:rStyle w:val="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anhe os canais de comunicação da SMDHC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direitoshumanos.prefeitura.sp.gov.br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facebook.com/SMDHC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reitoshumanos.prefeitura.sp.gov.br" TargetMode="External"/><Relationship Id="rId3" Type="http://schemas.openxmlformats.org/officeDocument/2006/relationships/hyperlink" Target="http://www.prefeitura.sp.gov.br/cidade/secretarias/direitos_humanos/noticias/index.php?p=189293" TargetMode="External"/><Relationship Id="rId4" Type="http://schemas.openxmlformats.org/officeDocument/2006/relationships/hyperlink" Target="https://www.facebook.com/SMDH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50:00Z</dcterms:created>
  <dc:creator>Barbara Batista Barbosa de Souza</dc:creator>
  <dc:description/>
  <cp:keywords/>
  <dc:language>en-US</dc:language>
  <cp:lastModifiedBy>Barbara Batista Barbosa de Souza</cp:lastModifiedBy>
  <dcterms:modified xsi:type="dcterms:W3CDTF">2015-05-06T19:55:00Z</dcterms:modified>
  <cp:revision>3</cp:revision>
  <dc:subject/>
  <dc:title>Concurso seleciona projeto para criação de Marco em Respeito à População em Situação de Rua</dc:title>
</cp:coreProperties>
</file>